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 xml:space="preserve">CGH - </w:t>
      </w:r>
      <w:r>
        <w:rPr>
          <w:sz w:val="48"/>
          <w:szCs w:val="48"/>
        </w:rPr>
        <w:t>后座之梦一场公交车末班火车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之梦：一场公交车末班火车上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一个普通的城市公交车缓缓驶过了繁忙的一天。行驶在这辆载满乘客的公共交通工具中的每个人都有着自己的故事，无论是疲惫地回家的上班族、或是等待下班释放自己灵魂的小提琴手，每个人的心中都藏着希望与梦想。然而，这辆看似平凡的公交车，却隐藏着一段不为人知的传奇——它拥有被称为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神秘后座。</w:t>
      </w:r>
      <w:r>
        <w:rPr>
          <w:sz w:val="32"/>
          <w:szCs w:val="32"/>
        </w:rPr>
        <w:t>&lt;/p&gt;&lt;p&gt;&lt;img src="/static-img/-NIM32_T8t5oLBcuU2Nepg.jpg"&gt;&lt;/p&gt;&lt;p&gt;</w:t>
      </w:r>
      <w:r>
        <w:rPr>
          <w:sz w:val="32"/>
          <w:szCs w:val="32"/>
        </w:rPr>
        <w:t>传说中的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源于几位勇敢而好奇的心灵，他们曾在这个角落探索过，发现了一扇通往另一个世界的大门。在那里，每一次旅行都是意料之外，一切都是可能性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清晨，当第一批乘客还未坐定时，那些熟悉夜幕下的守护者们会悄然打开那扇门。一名年轻设计师，他曾经坐在最后排的一个位置上，看到了别人看不到的一切。他描述道：“那个时候，我感觉整个世界都在我眼前展开，就像是一本巨大的画册，每翻一页，都能看到不同的风景。”</w:t>
      </w:r>
      <w:r>
        <w:rPr>
          <w:sz w:val="32"/>
          <w:szCs w:val="32"/>
        </w:rPr>
        <w:t>&lt;/p&gt;&lt;p&gt;&lt;img src="/static-img/R3ej3NjWuCdXkdr42sFV9g.jpg"&gt;&lt;/p&gt;&lt;p&gt;</w:t>
      </w:r>
      <w:r>
        <w:rPr>
          <w:sz w:val="32"/>
          <w:szCs w:val="32"/>
        </w:rPr>
        <w:t>随后的日子里，这个传说吸引了更多的人来试图找到这个神秘的地方。当他们终于找到并坐上了那个位置时，他们发现，那里的窗户似乎比其他地方要高出许多，更重要的是，它们能见到远方城镇以外的广阔大海和遥远山脉，而不是通常只能够看到街道和建筑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学生，他坐在最后排的时候，看到了自己家乡周围从未见过的地标。他告诉记者，“当我第一次看到我的村庄被环绕着雪山包围的时候，我知道这是真的。”他的故事很快就成为了一种传言，人们纷纷去尝试一下是否能亲眼目睹这一壮观景象。</w:t>
      </w:r>
      <w:r>
        <w:rPr>
          <w:sz w:val="32"/>
          <w:szCs w:val="32"/>
        </w:rPr>
        <w:t>&lt;/p&gt;&lt;p&gt;&lt;img src="/static-img/t6qAZfGwj9kExjat3XSImg.jpg"&gt;&lt;/p&gt;&lt;p&gt;</w:t>
      </w:r>
      <w:r>
        <w:rPr>
          <w:sz w:val="32"/>
          <w:szCs w:val="32"/>
        </w:rPr>
        <w:t>然而，并非每个人都会遇到同样的奇迹，有些甚至认为这是幻觉或者是心理作用。但无论如何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已经成为了一个都市传说，让所有参与其中的人感受到了生活中微妙却又强烈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上那条老旧但充满生命力的线路，你也许会遇到那些永不言败、热衷于探险的人类学者，或许你会成为下一位揭示其奥秘的人物。在那片看似平淡无奇，但实际充满魔法与诗意的地方，也许你将会惊讶地发现，只需改变一点点视角，即便是在最寻常的事物中，也能找出属于自己的独特篇章。而对于那些渴望冒险的心灵来说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是一个令人向往且不可思议的地方，它承诺给予我们超乎想象的体验，让我们的内心深处激动起来，不断追求更美好的未来。</w:t>
      </w:r>
      <w:r>
        <w:rPr>
          <w:sz w:val="32"/>
          <w:szCs w:val="32"/>
        </w:rPr>
        <w:t>&lt;/p&gt;&lt;p&gt;&lt;img src="/static-img/dn6nGPfjLLh11bnA6lkEjw.jpg"&gt;&lt;/p&gt;&lt;p&gt;&lt;a href = "/doc/82675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后座之梦一场公交车末班火车上的奇幻旅程</w:t>
      </w:r>
      <w:r>
        <w:rPr>
          <w:sz w:val="32"/>
          <w:szCs w:val="32"/>
        </w:rPr>
        <w:t>.doc" rel="alternate" download="82675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后座之梦一场公交车末班火车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